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leti szerződé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ely létrejött egyrészről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…………………..…..(született: ….………….………………. 19…………….., anyja neve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, szem.ig.: …………………) ………………………………………………………………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 alatti lakos, mint bérbeadó – a továbbiakban : Bérbeadó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ásrészről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…………………..…..(született: ….………….………………. 19…………….., anyja neve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, szem.ig.: …………………) ………………………………………………………………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 alatti lakos, mint bérlő – a továbbiakban : Bérlő között mai napon az alábbi feltételekk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Bérbeadó tulajdonát képezi a ………………………………………… ingatlan-nyilvántartásban ………………….. hrsz. alatt felvett ……………………. megjelölésű, …………… nm alapterületű ingatlan, amely természetben a ……………………………………………………………………………………………….…………….. alatt találhat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Bérbeadó, az 1. pontban körülírt ingatlanát jelen megállapodással, kizárólag lakás céljára bérbeadja a Bérlőnek, aki az ingatlant ennek alapján használatba vesz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bérlet ……………………..-tól lép életbe és …………………..-ig tart. A bérleti szerződést a Felek közös megegyezéssel meghosszabbíthatják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bérleti díj ……………, azaz …………………………………………… Ft/hó + rezsi, amely összeget a tárgyhóra vonatkozóan előre, legkésőbb a hónap 15. napjáig  köteles Bérlő a Bérbeadónak kifizetni. Felek megállapodnak abban, hogy a bérleti díj összegét az inflációtól függetlenül 20………..-ig változatlanul hagyják</w:t>
      </w:r>
    </w:p>
    <w:p>
      <w:pPr>
        <w:pStyle w:val="Listaszerbekezds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érlő vállalja, hogy a bérlet időtartam alatt viseli az ingatlan valamennyi költségét, a közüzemi díjakat és egyéb felmerülő költségeket.</w:t>
      </w:r>
    </w:p>
    <w:p>
      <w:pPr>
        <w:pStyle w:val="Listaszerbekezds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bérleti díjat a Felek közös megegyezéssel módosíthatják. A Bérbeadó az évenkénti béremelésre vonatkozó ajánlatát legkésőbb a tárgyévet megelőző év december 15. napjáig köteles a Bérlővel írásban közölni.</w:t>
      </w:r>
    </w:p>
    <w:p>
      <w:pPr>
        <w:pStyle w:val="Listaszerbekezds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 a Bérlő a fizetésre megállapított időpontig a bérleti díjat, illetve az 5. pontban rögzített költségeket nem fizeti meg, a bérleti szerződésben vállalt kötelezettségeit nem teljesíti, illetve a bérleményt rongálja, vagy rendeltetésével ellentétesen használja, a Bérbeadó köteles a Bérlőt - a következményekre történő figyelmeztetéssel - a teljesítésre, illetve a szerződésszerű magatartás tanúsítására írásban felszólítani. Ha a bérlő a felszólításnak 8 napon belül nem tesz eleget, a bérbeadó további 8 napon belül írásban azonnali hatályú felmondással élhe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érlő a mai napon köteles ………......... azaz ……………………………………………. Ft-ot kaucióként átadni a Bérbeadónak, aminek átvételét az e szerződés aláírásával igazol, és aki azt a bérleti viszony megszűnésekor,  Bérlő által a közüzemi díjak befizetésének igazolását követően teljes egészében visszaad. Amennyiben a Bérlő a bérleti díjjal, vagy a közüzemi díjak bármelyikével fizetési késedelembe esik, illetve az ingatlanban olyan kár keletkezik, amely a bérlőnek felróható, abban az esetben a kaució arányos részét Bérbeadó visszatarthatja. Abban az esetben is visszatarthatja Bérbeadó a kauciót, ha Bérlő a bérleti viszonyt a 3. pontban megadott határidő előtt mondja fel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Bérlő az ingatlant kizárólag saját maga és közvetlen családtagjai számára használhatja, azt tovább albérletbe nem adhatja, illetve harmadik személy részére nem hasznosíthatj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érlő köteles a bérlet fennállása alatt az ingatlant rendeltetésszerűen használni, a szokásos és a rendeltetésszerű használatnál rendszeresen felmerülő javítási munkákat saját költségén elvégeztetni.</w:t>
      </w:r>
    </w:p>
    <w:p>
      <w:pPr>
        <w:pStyle w:val="Normal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érlő tudomásul veszi, hogy a bérleményben csak Bérbeadó előzetes írásbeli engedélyével és saját költségére végezhet beruházásokat, átalakításokat, korszerűsítést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bérlet fennállása alatt köteles a Bérlő az ingatlan állagát minden tekintetben óvni, az értékekre vigyázni, a vagyonvédelmet maximálisan biztosítani.</w:t>
      </w:r>
    </w:p>
    <w:p>
      <w:pPr>
        <w:pStyle w:val="Listaszerbekezds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 felek a bérleti szerződést bármikor írásban felmondhatják. A felmondás a hónap utolsó napjára szólhat, azzal azonban, hogy a felmondási idő nem lehet kevesebb ........ napnál. A határozott időtartamra szóló szerződés Bérlő általi, a 3. pontban meghatározott határidő előtti felmondása esetén Bérbeadó - a 8. pontban leírtaknak megfelelően - kaució visszatartással élhet. A határozott időre szóló bérleti szerződés az 3. pontban rögzített időtartam elteltével megszűnik, amennyiben azt a Felek közös megegyezéssel nem hosszabbítják meg.</w:t>
      </w:r>
    </w:p>
    <w:p>
      <w:pPr>
        <w:pStyle w:val="Listaszerbekezds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 Bérlő jelen bérleti szerződés megszűnését követő 8 napon belül a bérleményt az átadáskori állapotnak megfelelően és felszereltséggel köteles a Bérbeadó részére visszaadni. Bérlő tudomásul veszi, hogy a bérleti jogviszony megszűnésekor a Bérbeadó nem köteles részére másik bérleményt vagy helyiséget biztosítan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felek birtokbaadáskor rögzítik, e szerződéshez tartozó mellékletben a víz, gáz és villanyórák gyári számát és mérőállását, valamint az ingatlanban található berendezéséket és berendezési tárgyakat.</w:t>
      </w:r>
    </w:p>
    <w:p>
      <w:pPr>
        <w:pStyle w:val="Normal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len szerződésben nem szabályozott kérdésekre a Ptk. Bérletre vonatkozó szabályai az irányadók.</w:t>
      </w:r>
    </w:p>
    <w:p>
      <w:pPr>
        <w:pStyle w:val="Listaszerbekezds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zerződő felek jelen szerződést, mint akaratukkal mindenben megegyezőt, jóváhagyólag írták al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, 20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</w:t>
        <w:tab/>
        <w:tab/>
        <w:tab/>
        <w:t>---------------------------------------------------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Bérbeadó</w:t>
        <w:tab/>
        <w:tab/>
        <w:tab/>
        <w:tab/>
        <w:tab/>
        <w:tab/>
        <w:tab/>
        <w:t>Bérbevev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őttünk, mint tanúk előtt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áírás</w:t>
        <w:tab/>
        <w:t>: …………..….…………………..….….…………..</w:t>
        <w:tab/>
        <w:t>Aláírás</w:t>
        <w:tab/>
        <w:t>: …………....………………….………………………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év</w:t>
        <w:tab/>
        <w:t>: …………..….…………………..….….…………..</w:t>
        <w:tab/>
        <w:t>Név</w:t>
        <w:tab/>
        <w:t>: …………....………………….………………………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ím</w:t>
        <w:tab/>
        <w:t>: ……………..………………………………………</w:t>
        <w:tab/>
        <w:t>Cím</w:t>
        <w:tab/>
        <w:t>: ………………………………………………………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zem.ig.: ………………..…………..................................</w:t>
        <w:tab/>
        <w:t>Szem.ig.: ……………………………………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leti szerződés mellékle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ízóra gyári száma  ……………………………. és mérőállás 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ázóra gyári száma ……………………………. és mérőállás 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llanyóra gyári száma …………………………. és mérőállás 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ingatlanban található berendezések és berendezési tárgya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hu-H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55:00Z</dcterms:created>
  <dc:creator>Sz.F.</dc:creator>
  <dc:description/>
  <cp:keywords/>
  <dc:language>en-US</dc:language>
  <cp:lastModifiedBy>feri</cp:lastModifiedBy>
  <cp:lastPrinted>2009-12-27T11:14:00Z</cp:lastPrinted>
  <dcterms:modified xsi:type="dcterms:W3CDTF">2010-08-02T08:56:00Z</dcterms:modified>
  <cp:revision>30</cp:revision>
  <dc:subject/>
  <dc:title>Bérleti szerződés</dc:title>
</cp:coreProperties>
</file>